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16. Corvette Sunday in St. Leon-Rot, 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ei Hockenheim/Heidelberg, im Zentrum von St. Leon-Ro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 Sonntag, den 1. September 2019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ebe SCCI-Mitglieder und Corvette-Freun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r Corvette-Club-Rhein-Neckar ist eine sehr gut funktionierende kleine, aber feine Interessengemeinschaft mit teilweise super restaurierten Corvetten und sympathischen Mitgliedern (s.a. www.corvette-club-rhein-neckar.de). Ihr Hauptanlass ist der Corvette Sunday, an dem sich etwa 300 „Ami Cars“ treffen, rund 90% mit Corvetten und wieder im Harres Tagungs- und Kulturzentrum, Rathausstrasse 2 in D-68789 St. Leon-Ro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uf Grund der freundschaftlichen Beziehungen (gemeinsamer Auftritt am Bosch Hockenheim Historic, eine Delegation kommt regelmässig an den SCS nach Buchs/AG) organisiere ich wieder diese Reise, bin leider aber nicht dabei. Primus Jauch wird mich vertret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amstag, 31.08.2019   Individuelle Fahrt nach D-68789 St. Leon-Rot an die Marktstrasse 38,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      </w:t>
      </w:r>
      <w:r>
        <w:rPr>
          <w:szCs w:val="24"/>
        </w:rPr>
        <w:t xml:space="preserve">wo das kleine hübsche Hotel Arador liegt,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      </w:t>
      </w:r>
      <w:r>
        <w:rPr>
          <w:szCs w:val="24"/>
        </w:rPr>
        <w:t>Tel. (0049) 06227- 8398 930.  Details unter www.arador-hotel.de.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rPr>
          <w:szCs w:val="24"/>
        </w:rPr>
      </w:pPr>
      <w:r>
        <w:rPr>
          <w:szCs w:val="24"/>
        </w:rPr>
        <w:t>Dort stehen folgende Zimmer zu Weekend-Tarifen ab 14.00 Uhr zur Verfügu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tandard EZ</w:t>
        <w:tab/>
        <w:tab/>
        <w:tab/>
        <w:tab/>
        <w:tab/>
        <w:tab/>
        <w:tab/>
        <w:t xml:space="preserve">  85  Euro/Zimm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tandard DZ</w:t>
        <w:tab/>
        <w:tab/>
        <w:tab/>
        <w:tab/>
        <w:tab/>
        <w:tab/>
        <w:tab/>
        <w:t xml:space="preserve"> 115 Euro/Zimm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  <w:t>Kleinere Hunde können mitgenommen werden, Zuschlag 10 Euro/Tag.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ind w:right="-284" w:hanging="0"/>
        <w:rPr>
          <w:szCs w:val="24"/>
          <w:lang w:val="de-CH"/>
        </w:rPr>
      </w:pPr>
      <w:r>
        <w:rPr>
          <w:szCs w:val="24"/>
          <w:lang w:val="de-CH"/>
        </w:rPr>
        <w:t xml:space="preserve">Die Preise verstehen sich inkl. MWST und sehr reichhaltigem Frühstückbuffet und werden bei der Abreise direkt von euch individuell bezahlt. 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ind w:left="2130" w:hanging="2130"/>
        <w:rPr/>
      </w:pPr>
      <w:r>
        <w:rPr>
          <w:szCs w:val="24"/>
          <w:lang w:val="de-CH"/>
        </w:rPr>
        <w:t>Sonntag, 1.9.2019</w:t>
        <w:tab/>
        <w:t xml:space="preserve">10.00 Uhr Auschecken und Abfahrt mit Teilnahme am 16. Corvette Sunday. </w:t>
      </w:r>
    </w:p>
    <w:p>
      <w:pPr>
        <w:pStyle w:val="Normal"/>
        <w:ind w:left="2130" w:hanging="2130"/>
        <w:rPr/>
      </w:pPr>
      <w:r>
        <w:rPr>
          <w:szCs w:val="24"/>
          <w:lang w:val="de-CH"/>
        </w:rPr>
        <w:tab/>
        <w:t>Im Verlaufe des Nachmittags gemeinsame oder individuelle Rückreise in die Schweiz. Natürlich kann vor oder nachher noch ein Tag angehängt werden, z.B. für Museumsbesuche in Speyer oder Sinsheim.</w:t>
      </w:r>
    </w:p>
    <w:p>
      <w:pPr>
        <w:pStyle w:val="Normal"/>
        <w:ind w:left="2130" w:hanging="2130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ind w:left="2130" w:hanging="2130"/>
        <w:rPr/>
      </w:pPr>
      <w:r>
        <w:rPr>
          <w:szCs w:val="24"/>
          <w:lang w:val="de-CH"/>
        </w:rPr>
        <w:t>Am 31.8. und 1.9.2019 findet auch die AVD-Classic-Gala im Schloss Schwetzingen statt.</w:t>
      </w:r>
    </w:p>
    <w:p>
      <w:pPr>
        <w:pStyle w:val="Normal"/>
        <w:ind w:left="2130" w:hanging="2130"/>
        <w:rPr>
          <w:szCs w:val="24"/>
          <w:lang w:val="de-CH"/>
        </w:rPr>
      </w:pPr>
      <w:r>
        <w:rPr>
          <w:szCs w:val="24"/>
          <w:lang w:val="de-CH"/>
        </w:rPr>
        <w:tab/>
        <w:t>Da sind 180 der schönsten Oldtimer der Welt ausgestellt und werden durch eine internationale Jury bewertet. Primus und Gisela werden am Samstag auch dort sein.</w:t>
      </w:r>
    </w:p>
    <w:p>
      <w:pPr>
        <w:pStyle w:val="Normal"/>
        <w:ind w:left="2130" w:hanging="2130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Heading1"/>
        <w:rPr>
          <w:lang w:val="de-CH"/>
        </w:rPr>
      </w:pPr>
      <w:r>
        <w:rPr>
          <w:lang w:val="de-CH"/>
        </w:rPr>
        <w:t>Verbindlicher Anmeldeschluss ist Montag, der 26. August 2019</w:t>
      </w:r>
      <w:r>
        <w:rPr>
          <w:b w:val="false"/>
          <w:lang w:val="de-CH"/>
        </w:rPr>
        <w:t xml:space="preserve">, </w:t>
      </w:r>
      <w:r>
        <w:rPr>
          <w:bCs/>
          <w:lang w:val="de-CH"/>
        </w:rPr>
        <w:t>9 Uhr</w:t>
      </w:r>
      <w:r>
        <w:rPr>
          <w:b w:val="false"/>
          <w:lang w:val="de-CH"/>
        </w:rPr>
        <w:t xml:space="preserve">. Bitte frühzeitig </w:t>
      </w:r>
      <w:r>
        <w:rPr>
          <w:bCs/>
          <w:lang w:val="de-CH"/>
        </w:rPr>
        <w:t>besser sofort anmelden</w:t>
      </w:r>
      <w:r>
        <w:rPr>
          <w:b w:val="false"/>
          <w:lang w:val="de-CH"/>
        </w:rPr>
        <w:t>, ich habe vorerst nur ein kleines Zimmerkontingent blockieren können. Wie immer „first come, first serve“.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rPr/>
      </w:pPr>
      <w:r>
        <w:rPr>
          <w:szCs w:val="24"/>
          <w:lang w:val="de-CH"/>
        </w:rPr>
        <w:t>Im Juni 2019</w:t>
        <w:tab/>
        <w:tab/>
        <w:tab/>
        <w:tab/>
        <w:tab/>
        <w:tab/>
        <w:tab/>
        <w:t>gez. Jürg Albers</w:t>
      </w:r>
    </w:p>
    <w:p>
      <w:pPr>
        <w:pStyle w:val="Normal"/>
        <w:ind w:right="-284" w:hanging="0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ind w:right="-284" w:hanging="0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ind w:right="-284" w:hanging="0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ind w:right="-284" w:hanging="0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ind w:right="-284" w:hanging="0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ind w:right="-284" w:hanging="0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ind w:right="-284" w:hanging="0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ind w:right="-284" w:hanging="0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jc w:val="center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  <w:t>Anmeldeformular für die Teilnahme am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16. Corvette Sunday am 1.9.2019 in St. Leon-Rot, D</w:t>
      </w:r>
    </w:p>
    <w:p>
      <w:pPr>
        <w:pStyle w:val="Normal"/>
        <w:rPr>
          <w:b/>
          <w:b/>
          <w:sz w:val="28"/>
          <w:szCs w:val="24"/>
          <w:lang w:val="en-GB"/>
        </w:rPr>
      </w:pPr>
      <w:r>
        <w:rPr>
          <w:b/>
          <w:sz w:val="28"/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Fahre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Namen:</w:t>
        <w:tab/>
        <w:t>......................................</w:t>
        <w:tab/>
        <w:t>Vornamen:</w:t>
        <w:tab/>
        <w:t>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Strasse/Nr.:</w:t>
        <w:tab/>
        <w:t>......................................</w:t>
        <w:tab/>
        <w:t>PLZ/Ort:</w:t>
        <w:tab/>
        <w:t>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Handy-Nr.:</w:t>
        <w:tab/>
        <w:t>......................................</w:t>
        <w:tab/>
        <w:t>E-Mail:</w:t>
        <w:tab/>
        <w:t>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Fahrzeugtyp:</w:t>
        <w:tab/>
        <w:t>......................................</w:t>
        <w:tab/>
        <w:t>Kennzeichen:</w:t>
        <w:tab/>
        <w:t>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Begleitperso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Namen:</w:t>
        <w:tab/>
        <w:t>.....................................</w:t>
        <w:tab/>
        <w:t>Vornamen:</w:t>
        <w:tab/>
        <w:t>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Strasse/Nr.</w:t>
        <w:tab/>
        <w:t>.....................................</w:t>
        <w:tab/>
        <w:t>PLZ/Ort:</w:t>
        <w:tab/>
        <w:t>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Zimmerwahl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ab/>
        <w:t>Standard EZ</w:t>
        <w:tab/>
        <w:t xml:space="preserve">                      Euro/Zimmer    31.8/ 1.9.     1 Übernachtung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     </w:t>
      </w:r>
      <w:r>
        <w:rPr>
          <w:szCs w:val="24"/>
        </w:rPr>
        <w:t>von   ________bis_________          ___ Übernachtungen</w:t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</w:t>
      </w:r>
    </w:p>
    <w:p>
      <w:pPr>
        <w:pStyle w:val="Normal"/>
        <w:rPr>
          <w:szCs w:val="24"/>
          <w:lang w:val="de-CH" w:eastAsia="en-US"/>
        </w:rPr>
      </w:pPr>
      <w:r>
        <w:rPr>
          <w:szCs w:val="24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ab/>
        <w:t>Standard DZ</w:t>
        <w:tab/>
        <w:tab/>
        <w:t xml:space="preserve">          </w:t>
        <w:tab/>
        <w:t xml:space="preserve">  Euro/Zimmer    31.8./ 1.9.    1 Übernachtung                                            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     </w:t>
      </w:r>
      <w:r>
        <w:rPr>
          <w:szCs w:val="24"/>
        </w:rPr>
        <w:t>von  ________bis _________            ___ Übernachtungen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  <w:tab/>
        <w:t>mit Hund</w:t>
        <w:tab/>
        <w:tab/>
        <w:tab/>
        <w:tab/>
        <w:tab/>
        <w:tab/>
        <w:t xml:space="preserve">          + 10 Euro/Tag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  <w:tab/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  <w:t>Für das Abendessen schlagen wir den Winzerhof in Rauenberg oder das Golfrestaurant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  <w:t>in St.Leon Rot vor. Primus wird das vor Ort organisieren.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  <w:t xml:space="preserve">Das Anmeldeformular sofort oder bis spätestens am </w:t>
      </w:r>
      <w:r>
        <w:rPr>
          <w:b/>
          <w:bCs/>
          <w:szCs w:val="24"/>
          <w:lang w:val="de-CH"/>
        </w:rPr>
        <w:t>Montag,</w:t>
      </w:r>
      <w:r>
        <w:rPr>
          <w:b/>
          <w:szCs w:val="24"/>
          <w:lang w:val="de-CH"/>
        </w:rPr>
        <w:t xml:space="preserve"> den 26.8.2019 9 Uhr</w:t>
      </w:r>
      <w:r>
        <w:rPr>
          <w:szCs w:val="24"/>
          <w:lang w:val="de-CH"/>
        </w:rPr>
        <w:t xml:space="preserve"> an Jürg Albers, Steiacherstr. 10, CH-6289 Müswangen senden, oder besser an jualconsulting@bluewin.ch mailen. Ihr bekommt eine Bestätigung mit einer Teilnehmerliste.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rPr/>
      </w:pPr>
      <w:r>
        <w:rPr>
          <w:szCs w:val="24"/>
          <w:lang w:val="de-CH"/>
        </w:rPr>
        <w:t>Der Anmelder nimmt zur Kenntnis, dass er ohne vorherige schriftliche oder telefonische Annullierung der Zimmerreservation nach dem 26.8.2019, 80% der Kosten tragen muss, sofern das Zimmer nicht anderweitig vermietet werden kann.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  <w:t>Ort/Datum</w:t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  <w:t>.....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  <w:tab/>
        <w:tab/>
        <w:tab/>
        <w:tab/>
        <w:tab/>
        <w:tab/>
        <w:tab/>
        <w:tab/>
        <w:tab/>
        <w:t>(Mail gilt als Unterschrift)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120" w:after="0"/>
      <w:ind w:left="5670" w:hanging="0"/>
      <w:jc w:val="right"/>
    </w:pPr>
    <w:rPr>
      <w:sz w:val="26"/>
    </w:rPr>
  </w:style>
  <w:style w:type="paragraph" w:styleId="Formatvorlage1">
    <w:name w:val="Formatvorlage1"/>
    <w:basedOn w:val="Normal"/>
    <w:qFormat/>
    <w:pPr>
      <w:ind w:left="5670" w:hanging="0"/>
    </w:pPr>
    <w:rPr/>
  </w:style>
  <w:style w:type="paragraph" w:styleId="Sender">
    <w:name w:val="Envelope Return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6:00Z</dcterms:created>
  <dc:creator>Fritz Speich</dc:creator>
  <dc:description/>
  <cp:keywords/>
  <dc:language>en-US</dc:language>
  <cp:lastModifiedBy>Witzig Peter</cp:lastModifiedBy>
  <cp:lastPrinted>2019-06-23T16:53:00Z</cp:lastPrinted>
  <dcterms:modified xsi:type="dcterms:W3CDTF">2019-07-01T10:16:00Z</dcterms:modified>
  <cp:revision>2</cp:revision>
  <dc:subject/>
  <dc:title>Dialysezentrum PHV</dc:title>
</cp:coreProperties>
</file>